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6.jpeg" ContentType="image/jpeg"/>
  <Override PartName="/word/media/image20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E I PREZIME UČENIKA:  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KOLSKA GODINA: 2008/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ZRED: 4.</w:t>
      </w:r>
      <w:r>
        <w:rPr>
          <w:rFonts w:cs="Arial"/>
          <w:vertAlign w:val="superscript"/>
        </w:rPr>
        <w:t>a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1959610</wp:posOffset>
                </wp:positionV>
                <wp:extent cx="2285365" cy="1925955"/>
                <wp:effectExtent l="5715" t="5715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926000"/>
                        </a:xfrm>
                        <a:custGeom>
                          <a:avLst/>
                          <a:gdLst>
                            <a:gd name="textAreaLeft" fmla="*/ 304560 w 1295640"/>
                            <a:gd name="textAreaRight" fmla="*/ 990360 w 1295640"/>
                            <a:gd name="textAreaTop" fmla="*/ 128160 h 1091880"/>
                            <a:gd name="textAreaBottom" fmla="*/ 685080 h 109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TKO SAM J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4.55pt;margin-top:154.3pt;width:179.9pt;height:151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TKO SAM JA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ČA O MOM ROĐENJ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lijepi fotografij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VO SAM JA DAN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</w:r>
    </w:p>
    <w:p>
      <w:pPr>
        <w:pStyle w:val="Normal"/>
        <w:rPr>
          <w:rFonts w:cs="Arial"/>
          <w:vertAlign w:val="superscript"/>
        </w:rPr>
      </w:pPr>
      <w:r>
        <w:rPr>
          <w:rFonts w:eastAsia="Arial" w:cs="Arial"/>
          <w:vertAlign w:val="superscript"/>
        </w:rPr>
        <w:t xml:space="preserve">                 </w:t>
      </w:r>
    </w:p>
    <w:p>
      <w:pPr>
        <w:pStyle w:val="Normal"/>
        <w:rPr>
          <w:rFonts w:cs="Arial"/>
          <w:vertAlign w:val="superscript"/>
        </w:rPr>
      </w:pPr>
      <w:r>
        <w:rPr>
          <w:rFonts w:eastAsia="Arial" w:cs="Arial"/>
          <w:vertAlign w:val="superscript"/>
        </w:rPr>
        <w:t xml:space="preserve">                                                                                        </w:t>
      </w:r>
      <w:r>
        <w:rPr>
          <w:rFonts w:cs="Arial"/>
          <w:vertAlign w:val="superscript"/>
        </w:rPr>
        <w:t>zalijepi fotografij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AVA DJE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40640</wp:posOffset>
                </wp:positionV>
                <wp:extent cx="1143000" cy="801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.2pt;width:89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1066800" cy="801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2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40640</wp:posOffset>
                </wp:positionV>
                <wp:extent cx="1066800" cy="801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2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jete ima pravo                    sva djeca su jednaka                    dijete ima pravo na</w:t>
      </w:r>
    </w:p>
    <w:p>
      <w:pPr>
        <w:pStyle w:val="Normal"/>
        <w:rPr>
          <w:rFonts w:cs="Arial"/>
        </w:rPr>
      </w:pPr>
      <w:r>
        <w:rPr>
          <w:rFonts w:cs="Arial"/>
        </w:rPr>
        <w:t>na ljubav i njegu                                                                      primjerenu zdravu hranu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153035</wp:posOffset>
                </wp:positionV>
                <wp:extent cx="1066800" cy="801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.0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153035</wp:posOffset>
                </wp:positionV>
                <wp:extent cx="990600" cy="802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05pt;width:77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0</wp:posOffset>
                </wp:positionH>
                <wp:positionV relativeFrom="paragraph">
                  <wp:posOffset>92075</wp:posOffset>
                </wp:positionV>
                <wp:extent cx="1066800" cy="802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.25pt;width:83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jete ima pravo                   dijete ima pravo na                         dijete ima pravo na</w:t>
      </w:r>
    </w:p>
    <w:p>
      <w:pPr>
        <w:pStyle w:val="Normal"/>
        <w:rPr/>
      </w:pPr>
      <w:r>
        <w:rPr>
          <w:rFonts w:cs="Arial"/>
        </w:rPr>
        <w:t>da ide u školu                       zdravstvenu zaštitu                                    ig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101600</wp:posOffset>
                </wp:positionV>
                <wp:extent cx="1066800" cy="802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pt;width:83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066800" cy="801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066800" cy="802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pt;width:83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jete ne smije                       dijete ne smije biti                        dijete ne smoje biti</w:t>
      </w:r>
    </w:p>
    <w:p>
      <w:pPr>
        <w:pStyle w:val="Normal"/>
        <w:rPr>
          <w:rFonts w:cs="Arial"/>
        </w:rPr>
      </w:pPr>
      <w:r>
        <w:rPr>
          <w:rFonts w:cs="Arial"/>
        </w:rPr>
        <w:t>biti zlostavljano                        primorano na rad                          žrtva nasilja i r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1066800" cy="801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3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156845</wp:posOffset>
                </wp:positionV>
                <wp:extent cx="1066800" cy="801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2.3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066800" cy="8013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jete ne smije biti                    dijete ima pravo                            dijete ima prav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ksualno zlostavljano           izraziti svoje mišljenje                   izabrati svoju religiju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106045</wp:posOffset>
                </wp:positionV>
                <wp:extent cx="1066800" cy="8013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3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066800" cy="8013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06045</wp:posOffset>
                </wp:positionV>
                <wp:extent cx="1066800" cy="801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3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ijete se može                     dijete ima pravo na                         posebnu skrb treba             </w:t>
      </w:r>
    </w:p>
    <w:p>
      <w:pPr>
        <w:pStyle w:val="Normal"/>
        <w:rPr>
          <w:rFonts w:cs="Arial"/>
        </w:rPr>
      </w:pPr>
      <w:r>
        <w:rPr>
          <w:rFonts w:cs="Arial"/>
        </w:rPr>
        <w:t>družiti s kim hoće                         informacije                        pružiti djeci bez obitelj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066800" cy="8013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5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1066800" cy="8013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1.5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066800" cy="8013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55pt;width:83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ebnu skrb treba                posebnu skrb treba pružiti            posebnu skrb treb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užiti djeci izbjeglicama          hendikepiranoj djeci                 pružiti djeci u sukob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sa zakono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motri ove fotografije i odgovori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371600" cy="130810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231900" cy="132016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Po čemu se razlikuju ova djeca?  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Što misliš, govore li ova djeca istim jezikom? Zašto? 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Razmisli! Imaju li ta djeca nešto zajedničko s tobom? 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Promotri ove dvije slike i napiši tri prava djeteta koja možeš uočiti na njima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751965" cy="16637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778000" cy="17780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 SAM ČOVJEK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 pravokutnik uz mudru izreku napiši odgovarajuće svojstvo čovjeka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OVJEK JE SAMO ČOVJEK, ČOVJEK JE DRUŠTVENO BIĆE, ČOVJEK JE RAZUMNO BIĆE, ČOVJEK JE DIO PRIRODE- ŽIVO BIĆ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3622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95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čer sam bio pametan,</w:t>
      </w:r>
    </w:p>
    <w:p>
      <w:pPr>
        <w:pStyle w:val="Normal"/>
        <w:rPr/>
      </w:pPr>
      <w:r>
        <w:rPr>
          <w:rFonts w:cs="Arial"/>
          <w:sz w:val="28"/>
          <w:szCs w:val="28"/>
        </w:rPr>
        <w:t>stoga sam želio mijenjati svij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nas sam mudar, stog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jenjam seb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3622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9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d ljudi nauče dijeliti dobro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oznat će smisao život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3622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5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mlja je jedini dom koj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amo i dijelimo s drugim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23622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ovjek prima onoliko ljubav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liko daj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3622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ihvatiti različitost znači</w:t>
      </w:r>
    </w:p>
    <w:p>
      <w:pPr>
        <w:pStyle w:val="Normal"/>
        <w:rPr/>
      </w:pPr>
      <w:r>
        <w:rPr>
          <w:rFonts w:cs="Arial"/>
          <w:sz w:val="28"/>
          <w:szCs w:val="28"/>
        </w:rPr>
        <w:t>prihvatiti seb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23622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65pt;width:1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Jedini način da izbjegneš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greške je steći iskustv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ini način da stekneš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skustvo je činiti pogrešk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tko nije savršen.</w:t>
      </w:r>
    </w:p>
    <w:p>
      <w:pPr>
        <w:sectPr>
          <w:type w:val="nextPage"/>
          <w:pgSz w:w="11906" w:h="16838"/>
          <w:pgMar w:left="1418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00</wp:posOffset>
                </wp:positionV>
                <wp:extent cx="2211070" cy="1029335"/>
                <wp:effectExtent l="5080" t="5715" r="571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029240"/>
                        </a:xfrm>
                        <a:custGeom>
                          <a:avLst/>
                          <a:gdLst>
                            <a:gd name="textAreaLeft" fmla="*/ 68760 w 1253520"/>
                            <a:gd name="textAreaRight" fmla="*/ 1184760 w 1253520"/>
                            <a:gd name="textAreaTop" fmla="*/ 68760 h 583560"/>
                            <a:gd name="textAreaBottom" fmla="*/ 514800 h 583560"/>
                          </a:gdLst>
                          <a:ahLst/>
                          <a:rect l="textAreaLeft" t="textAreaTop" r="textAreaRight" b="textAreaBottom"/>
                          <a:pathLst>
                            <a:path w="463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783" y="21600"/>
                              </a:lnTo>
                              <a:arcTo wR="3600" hR="3600" stAng="10800000" swAng="5400000"/>
                              <a:lnTo>
                                <a:pt x="463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LJUDSKO TIJ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8pt;margin-top:225pt;width:174.05pt;height:8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LJUDSKO TIJ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0</wp:posOffset>
                </wp:positionV>
                <wp:extent cx="2362835" cy="11417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54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</wp:posOffset>
                </wp:positionH>
                <wp:positionV relativeFrom="paragraph">
                  <wp:posOffset>2641600</wp:posOffset>
                </wp:positionV>
                <wp:extent cx="2362835" cy="11417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5pt;margin-top:208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4914900</wp:posOffset>
                </wp:positionV>
                <wp:extent cx="2362835" cy="11417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87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4800600</wp:posOffset>
                </wp:positionV>
                <wp:extent cx="2362835" cy="11417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378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0</wp:posOffset>
                </wp:positionH>
                <wp:positionV relativeFrom="paragraph">
                  <wp:posOffset>2514600</wp:posOffset>
                </wp:positionV>
                <wp:extent cx="2362835" cy="11417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pt;margin-top:198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0</wp:posOffset>
                </wp:positionH>
                <wp:positionV relativeFrom="paragraph">
                  <wp:posOffset>571500</wp:posOffset>
                </wp:positionV>
                <wp:extent cx="2362835" cy="11417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45pt;width:186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307590" cy="3807460"/>
            <wp:effectExtent l="0" t="0" r="0" b="0"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223010" cy="3769995"/>
            <wp:effectExtent l="0" t="0" r="0" b="0"/>
            <wp:docPr id="38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ZANIMLJIVOSTI!!!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NTGENSKA SLIKA ŠAKE I STOPALA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1523365</wp:posOffset>
                </wp:positionV>
                <wp:extent cx="3200400" cy="9150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19.95pt;width:25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286000" cy="3581400"/>
            <wp:effectExtent l="0" t="0" r="0" b="0"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817880</wp:posOffset>
                </wp:positionV>
                <wp:extent cx="2819400" cy="9150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4.4pt;width:22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073400" cy="2717165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254240" cy="10287000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429000" cy="5850255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LJIVOSTI!!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o izgubiš trećinu krvi, preživjet ćeš, ali ako je izgubiš pola, umrijet ćeš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lušanje ugodne glazbe srcu god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zitivne učinke po zdravlje srca ima smijeh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R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Što sam znala/znao o srcu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POKUS:</w:t>
      </w:r>
      <w:r>
        <w:rPr>
          <w:rFonts w:cs="Arial"/>
          <w:b/>
          <w:sz w:val="28"/>
          <w:szCs w:val="28"/>
        </w:rPr>
        <w:t xml:space="preserve"> Mjerenje puls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Broj otkucaja srca u minuti je   _______________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Nakon 10 čučnjeva broj otkucaja u minuti je  _______________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KLJUČAK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LJIV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__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666365" cy="3529330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ŠTITA I NJEG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e zaboravi! Probava hrane započinje u ustima! Zato brini o svojim zubima!!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5395595" cy="4979035"/>
            <wp:effectExtent l="0" t="0" r="0" b="0"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NIMLJIVOST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tati možemo čak i ako stojimo na glavi. Razlog tome je što hrana ne klizi kroz nas. Ona se potiskuje pomoću mišića u probavnoj cijev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j se proces odvija neprekidno pod utjecajem živčanog sustav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TKO ZNA, ZNA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Djeca imaju 20 zubi koji počinju izbijati od 6. mjeseca njihove starosti. Nazivamo ih </w:t>
      </w:r>
      <w:r>
        <w:rPr>
          <w:rFonts w:cs="Arial"/>
          <w:b/>
          <w:sz w:val="28"/>
          <w:szCs w:val="28"/>
        </w:rPr>
        <w:t xml:space="preserve">mliječnim zubima. </w:t>
      </w:r>
      <w:r>
        <w:rPr>
          <w:rFonts w:cs="Arial"/>
          <w:sz w:val="28"/>
          <w:szCs w:val="28"/>
        </w:rPr>
        <w:t xml:space="preserve">Mliječni zubi traju samo za vrijeme djetinjstva, a potom ih zamjenjuje niz od 32 veća zuba s dužim korijenom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object w:dxaOrig="3588" w:dyaOrig="4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5pt;height:303.7pt" filled="f" o:ole="">
            <v:imagedata r:id="rId15" o:title=""/>
          </v:shape>
          <o:OLEObject Type="Embed" ProgID="" ShapeID="ole_rId14" DrawAspect="Content" ObjectID="_1640971283" r:id="rId14"/>
        </w:objec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LJIV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●</w:t>
      </w:r>
      <w:r>
        <w:rPr>
          <w:rFonts w:cs="Arial"/>
          <w:sz w:val="28"/>
          <w:szCs w:val="28"/>
        </w:rPr>
        <w:t>Bebe mogu zadržati disanje pod vodo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●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luća su građena od 300 000 plućnih mjehurića što je gotovo kao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površina teniskog igrališt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FFFFFF"/>
          <w:sz w:val="28"/>
          <w:szCs w:val="28"/>
        </w:rPr>
      </w:pPr>
      <w:r>
        <w:rPr>
          <w:rFonts w:eastAsia="Arial" w:cs="Arial"/>
          <w:b/>
          <w:color w:val="FFFFFF"/>
          <w:sz w:val="28"/>
          <w:szCs w:val="28"/>
        </w:rPr>
        <w:t xml:space="preserve">      </w:t>
      </w:r>
      <w:r>
        <w:rPr>
          <w:rFonts w:cs="Arial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2614930" cy="4318000"/>
            <wp:effectExtent l="0" t="0" r="0" b="0"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ZANIMLJIVOS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" w:right="22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241540" cy="10612755"/>
            <wp:effectExtent l="0" t="0" r="0" b="0"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POKUSI – ZAVARAJTE SVOJ MOZAK</w:t>
      </w:r>
    </w:p>
    <w:p>
      <w:pPr>
        <w:pStyle w:val="Normal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80"/>
          <w:sz w:val="28"/>
          <w:szCs w:val="28"/>
        </w:rPr>
        <w:t xml:space="preserve">1. Optički trik </w:t>
      </w:r>
      <w:r>
        <w:rPr>
          <w:rFonts w:cs="Arial"/>
          <w:color w:val="000080"/>
          <w:sz w:val="28"/>
          <w:szCs w:val="28"/>
        </w:rPr>
        <w:t xml:space="preserve">je slika koja može zavarati </w:t>
      </w:r>
      <w:r>
        <w:rPr>
          <w:rFonts w:cs="Arial"/>
          <w:b/>
          <w:color w:val="000080"/>
          <w:sz w:val="28"/>
          <w:szCs w:val="28"/>
        </w:rPr>
        <w:t>osjetilo vida.</w:t>
      </w:r>
    </w:p>
    <w:p>
      <w:pPr>
        <w:pStyle w:val="Normal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Isprobajte!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Svi su kružići na ovoj slici bijeli. Naš ih mozak vidi crne jer je zbunjen kontrastom bijelih, sivih i crnih površina.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481195" cy="2449195"/>
            <wp:effectExtent l="0" t="0" r="0" b="0"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Pogledaj kružić u sredini slike, a onda pomiči glavu naprijed- natrag.</w:t>
      </w:r>
    </w:p>
    <w:p>
      <w:pPr>
        <w:pStyle w:val="Normal"/>
        <w:ind w:left="720" w:hanging="0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Šare na rubu kruga izgledat će kao da se kreću suprotnim smjerovima.</w:t>
      </w:r>
    </w:p>
    <w:p>
      <w:pPr>
        <w:pStyle w:val="Normal"/>
        <w:ind w:left="72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112260" cy="3515360"/>
            <wp:effectExtent l="0" t="0" r="0" b="0"/>
            <wp:docPr id="5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597400" cy="3413760"/>
            <wp:effectExtent l="0" t="0" r="0" b="0"/>
            <wp:docPr id="5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  <w:t>c) Koliko nogu ima ovaj slon? Opet optička varka!</w:t>
      </w:r>
    </w:p>
    <w:p>
      <w:pPr>
        <w:pStyle w:val="Normal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93365" cy="1918335"/>
            <wp:effectExtent l="0" t="0" r="0" b="0"/>
            <wp:docPr id="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2. Isprobaj i ovo!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 xml:space="preserve">Zatvori jedno oko. Uperi prst prema nekom predmetu i zadrži prst mirno. 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 xml:space="preserve">Zatim pogledaj drugim okom. Upireš li još uvijek prst prema istom 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predmetu?  ____________________.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 xml:space="preserve">ZAKLJUČAK:  ___________________________________________ 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80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JEŽBE ZA BOLJE PAMĆENJE I UČENJE (1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MOJ PAMTITI SVE ODJEDNOM! MOŽEŠ LI SMISLITI KAKO MOŽEŠ OVO NAUČITI BRŽE I LAKŠ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</wp:posOffset>
                </wp:positionH>
                <wp:positionV relativeFrom="paragraph">
                  <wp:posOffset>33020</wp:posOffset>
                </wp:positionV>
                <wp:extent cx="5581650" cy="227266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U SOBI JE VELIK STOL. NA STOLU JE ZDJELA S VOĆEM. POKRAJ ZDJELE JE VAZA S PLAVIM CVIJEĆEM. ISPOD STOLA SU ŽUTA MAČKA I CRVENA LOP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78.95pt;mso-wrap-distance-left:9.05pt;mso-wrap-distance-right:9.05pt;mso-wrap-distance-top:0pt;mso-wrap-distance-bottom:0pt;margin-top:2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U SOBI JE VELIK STOL. NA STOLU JE ZDJELA S VOĆEM. POKRAJ ZDJELE JE VAZA S PLAVIM CVIJEĆEM. ISPOD STOLA SU ŽUTA MAČKA I CRVENA LOPT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JESU LI OVE REČENICE TOČNE?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Ispod stola su žuta mačka i zelena lopta.        DA              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Na stolu je zdjela s voćem.        DA              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) Pokraj zdjele s voćem je čaša.    DA              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Na stolu je žuta vaza.   DA            N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vjeti za učenj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zamišljanje slika u glavi može nam pomoći kod učenja. Ovdje su neke idej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Zamišljaj ono što čitaš. Zamišljaj kako izgleda to što rečenice opisuju – stvori sliku u glav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Ako učiš neki strani jezik ili trebaš zapamtiti tekst – izgovori ga ili zamisli u glavi kako ga izgovaraš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„Fotografiraj“ u glavi stranicu gdje se nalazi riječ ili tekst – u kojem dijelu stranice je, što je ispod, iznad, ima li neka slika u blizini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Zamisli drvo s granama (svaki put jednako drvo) i na njega  „povješaj“ riječi koje učiš (kao jabuke, kruške i sl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JEŽBE ZA BOLJE UČENJE I PAMĆENJE (2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MOJ PAMTITI SVE ODJEDNOM! MOŽEŠ LI SMISLITI KAKO MOŽEŠ OVO NAUČITI BRŽE I LAKŠE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23190</wp:posOffset>
                </wp:positionV>
                <wp:extent cx="5962650" cy="41148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KRALJ – RIBAR                PIJETAO – TOP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ZRAKOPLOV – BAN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MIŠ – ŽENA            DUNJA – ZAGRLJAJ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OBASICA – AUTOMOB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ZDRAVLJE – KRUMPIR       DUGA – S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ESEN – KUKURUZ      HRČAK - MEDVJ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24pt;mso-wrap-distance-left:9.05pt;mso-wrap-distance-right:9.05pt;mso-wrap-distance-top:0pt;mso-wrap-distance-bottom:0pt;margin-top: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KRALJ – RIBAR                PIJETAO – TOP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ZRAKOPLOV – BAN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MIŠ – ŽENA            DUNJA – ZAGRLJAJ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KOBASICA – AUTOMOB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ZDRAVLJE – KRUMPIR       DUGA – S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JESEN – KUKURUZ      HRČAK - MEDV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piši na papir sve parove riječi kojih se možeš sjetiti. Ako možeš točno napisati 4 para – to je izvrstan rezultat. Ako ne možeš toliko ili ako želiš zapamtiti sve parove – pročitaj savjet za učenj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avjeti za učenje:</w:t>
      </w:r>
    </w:p>
    <w:p>
      <w:pPr>
        <w:pStyle w:val="Normal"/>
        <w:rPr>
          <w:rFonts w:cs="Arial"/>
        </w:rPr>
      </w:pPr>
      <w:r>
        <w:rPr>
          <w:rFonts w:cs="Arial"/>
        </w:rPr>
        <w:t>Dobro je svakako naći neku razumljivu vezu među parovima riječi. Ali, možeš ih naučiti i tako da stvaraš slike u glavi. Na primjer, zamisli par KOBASICA – AUTOMOBILI ovako: velika kobasica napunjena automobilima ili kobasicu čiji je omot oslikan šarenim automobilima ili golemu kobasicu koju vuče puno automobila upregnutih kao konji u kola ili smisli još nešto zanimljivije. Slike ćeš to bolje zapamtiti što su „luđe“, smješnije, što ih jasnije zamisliš, što je više u njima pokreta, različitih boja i mašte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235835" cy="30734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ZAŠTIT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OJE TIJELO SE MIJENJ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to znam o pubertetu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to bih želio/željela saznati o pubertetu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stavi dijelove rečenica i ispiši ih pisanim slovima na crtu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1. Promjene na tijelu prirodan su                 ● nije sramo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Djeca su u pubertetu                               ● ne daj se nagovarati na ono što ne želi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Dobro je o svemu razgovarati                  ● tijek sazrijevanja tije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Potražiti pomoć                                       ● osjetljivija i nesigurni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Budi odlučan,                                           ● s osobom u koju imaš povjer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. 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3. 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4. 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JETILA NAS POVEZUJU S OKOLIŠ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07670</wp:posOffset>
                </wp:positionV>
                <wp:extent cx="1219200" cy="571500"/>
                <wp:effectExtent l="5080" t="11430" r="762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ightArrow">
                          <a:avLst>
                            <a:gd name="adj1" fmla="val 50000"/>
                            <a:gd name="adj2" fmla="val 533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32.1pt;width:95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2362200" cy="124396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398145</wp:posOffset>
                </wp:positionV>
                <wp:extent cx="154432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6.5pt;mso-wrap-distance-left:9.05pt;mso-wrap-distance-right:9.05pt;mso-wrap-distance-top:0pt;mso-wrap-distance-bottom:0pt;margin-top:3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445895" cy="571500"/>
                <wp:effectExtent l="5715" t="10160" r="825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71680"/>
                        </a:xfrm>
                        <a:prstGeom prst="rightArrow">
                          <a:avLst>
                            <a:gd name="adj1" fmla="val 50000"/>
                            <a:gd name="adj2" fmla="val 63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15pt;width:113.8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142365" cy="1079500"/>
            <wp:effectExtent l="0" t="0" r="0" b="0"/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875</wp:posOffset>
                </wp:positionH>
                <wp:positionV relativeFrom="paragraph">
                  <wp:posOffset>335280</wp:posOffset>
                </wp:positionV>
                <wp:extent cx="1543685" cy="590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6.5pt;mso-wrap-distance-left:9.05pt;mso-wrap-distance-right:9.05pt;mso-wrap-distance-top:0pt;mso-wrap-distance-bottom:0pt;margin-top:26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337185</wp:posOffset>
                </wp:positionV>
                <wp:extent cx="1447165" cy="572135"/>
                <wp:effectExtent l="5715" t="10795" r="825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72040"/>
                        </a:xfrm>
                        <a:prstGeom prst="rightArrow">
                          <a:avLst>
                            <a:gd name="adj1" fmla="val 50000"/>
                            <a:gd name="adj2" fmla="val 63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6.55pt;width:113.9pt;height: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825500" cy="990600"/>
            <wp:effectExtent l="0" t="0" r="0" b="0"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875</wp:posOffset>
                </wp:positionH>
                <wp:positionV relativeFrom="paragraph">
                  <wp:posOffset>327660</wp:posOffset>
                </wp:positionV>
                <wp:extent cx="1543685" cy="59118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6.55pt;mso-wrap-distance-left:9.05pt;mso-wrap-distance-right:9.05pt;mso-wrap-distance-top:0pt;mso-wrap-distance-bottom:0pt;margin-top:25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309880</wp:posOffset>
                </wp:positionV>
                <wp:extent cx="1447165" cy="570865"/>
                <wp:effectExtent l="5715" t="10795" r="825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70960"/>
                        </a:xfrm>
                        <a:prstGeom prst="rightArrow">
                          <a:avLst>
                            <a:gd name="adj1" fmla="val 50000"/>
                            <a:gd name="adj2" fmla="val 63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4.4pt;width:113.9pt;height:4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87400" cy="1143000"/>
            <wp:effectExtent l="0" t="0" r="0" b="0"/>
            <wp:docPr id="6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675</wp:posOffset>
                </wp:positionH>
                <wp:positionV relativeFrom="paragraph">
                  <wp:posOffset>300355</wp:posOffset>
                </wp:positionV>
                <wp:extent cx="1543050" cy="58991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45pt;mso-wrap-distance-left:9.05pt;mso-wrap-distance-right:9.05pt;mso-wrap-distance-top:0pt;mso-wrap-distance-bottom:0pt;margin-top:2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1447800" cy="571500"/>
                <wp:effectExtent l="5080" t="10160" r="889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ightArrow">
                          <a:avLst>
                            <a:gd name="adj1" fmla="val 50000"/>
                            <a:gd name="adj2" fmla="val 6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.5pt;width:113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66800" cy="1053465"/>
            <wp:effectExtent l="0" t="0" r="0" b="0"/>
            <wp:docPr id="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136525</wp:posOffset>
                </wp:positionV>
                <wp:extent cx="1543050" cy="5905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10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RAĐUJEM SVOJU OSOBNU ISKAZNIC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AMTI!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 svijetu ne postoje dva ista čovjeka. Različitosti trebamo poštovati i međusobno se uvažavat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DATAK:</w:t>
      </w:r>
    </w:p>
    <w:p>
      <w:pPr>
        <w:pStyle w:val="Normal"/>
        <w:rPr>
          <w:rFonts w:cs="Arial"/>
        </w:rPr>
      </w:pPr>
      <w:r>
        <w:rPr>
          <w:rFonts w:cs="Arial"/>
        </w:rPr>
        <w:t>*Metrom izmjeri svoju visinu, opseg glave i duljinu kose.</w:t>
      </w:r>
    </w:p>
    <w:p>
      <w:pPr>
        <w:pStyle w:val="Normal"/>
        <w:rPr>
          <w:rFonts w:cs="Arial"/>
        </w:rPr>
      </w:pPr>
      <w:r>
        <w:rPr>
          <w:rFonts w:cs="Arial"/>
        </w:rPr>
        <w:t>*Izvaži se. Podatke upiši u tablicu.</w:t>
      </w:r>
    </w:p>
    <w:p>
      <w:pPr>
        <w:pStyle w:val="Normal"/>
        <w:rPr>
          <w:rFonts w:cs="Arial"/>
        </w:rPr>
      </w:pPr>
      <w:r>
        <w:rPr>
          <w:rFonts w:cs="Arial"/>
        </w:rPr>
        <w:t>*Uzmi otisak svoga prsta.</w:t>
      </w:r>
    </w:p>
    <w:p>
      <w:pPr>
        <w:pStyle w:val="Normal"/>
        <w:rPr>
          <w:rFonts w:cs="Arial"/>
        </w:rPr>
      </w:pPr>
      <w:r>
        <w:rPr>
          <w:rFonts w:cs="Arial"/>
        </w:rPr>
        <w:t>*U radu će ti pomoći roditelji i učitelj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 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ROĐENJA: 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NA ISKAZ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NA: __________     TEŽINA:  __________    OPSEG GLAVE:  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JA KOSE:  __________________  BOJA OČIJU: 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J CIPELA:  _______________      VELIČINA ODJEĆE:  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LJINA NAJDUŽEG PRAMENA KOSE:  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ISCI PRSTIJU DESNE RUK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alac                 kažiprst               srednjak             prstenjak           mali prs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07315</wp:posOffset>
                      </wp:positionV>
                      <wp:extent cx="689610" cy="9156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7pt;margin-top:8.45pt;width:54.25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7315</wp:posOffset>
                      </wp:positionV>
                      <wp:extent cx="687705" cy="91503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pt;margin-top:8.45pt;width:54.1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07315</wp:posOffset>
                      </wp:positionV>
                      <wp:extent cx="687705" cy="91503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8.45pt;width:54.1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07315</wp:posOffset>
                      </wp:positionV>
                      <wp:extent cx="687705" cy="9144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pt;margin-top:8.45pt;width:5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693420" cy="91503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8.45pt;width:54.55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ISPUNJAVANJA:  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Usporedi svoje podatke s podacima ostalih učenika u razredu.</w:t>
      </w:r>
    </w:p>
    <w:p>
      <w:pPr>
        <w:pStyle w:val="Normal"/>
        <w:rPr>
          <w:rFonts w:cs="Arial"/>
        </w:rPr>
      </w:pPr>
      <w:r>
        <w:rPr>
          <w:rFonts w:cs="Arial"/>
        </w:rPr>
        <w:t>Podatke o sebi ponovno zabilježi nakon duljeg vremena (oko pola godin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AŽAN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Što se na tebi promijenil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Zašto su se tvoje značajke promijenil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Koji se od zapisanih podataka neće mijenjati bez obzira na to što rasteš i razvijaš s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 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ROĐENJA: 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NA ISKAZ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NA: __________     TEŽINA:  __________    OPSEG GLAVE:  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JA KOSE:  __________________  BOJA OČIJU: 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J CIPELA:  _______________      VELIČINA ODJEĆE:  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LJINA NAJDUŽEG PRAMENA KOSE:  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ISCI PRSTIJU DESNE RUK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alac                 kažiprst               srednjak             prstenjak           mali prs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07315</wp:posOffset>
                      </wp:positionV>
                      <wp:extent cx="689610" cy="9156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7pt;margin-top:8.45pt;width:54.25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7315</wp:posOffset>
                      </wp:positionV>
                      <wp:extent cx="687705" cy="9150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pt;margin-top:8.45pt;width:54.1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07315</wp:posOffset>
                      </wp:positionV>
                      <wp:extent cx="687705" cy="9150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8.45pt;width:54.1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07315</wp:posOffset>
                      </wp:positionV>
                      <wp:extent cx="687705" cy="9144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pt;margin-top:8.45pt;width:5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693420" cy="91503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8.45pt;width:54.55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ISPUNJAVANJA:  _____________________________________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KUS: </w:t>
      </w:r>
      <w:r>
        <w:rPr>
          <w:rFonts w:cs="Arial"/>
          <w:b/>
          <w:sz w:val="28"/>
          <w:szCs w:val="28"/>
          <w:u w:val="single"/>
        </w:rPr>
        <w:t xml:space="preserve">DAKTILOSKOPIJA  </w:t>
      </w:r>
      <w:r>
        <w:rPr>
          <w:rFonts w:cs="Arial"/>
          <w:sz w:val="28"/>
          <w:szCs w:val="28"/>
        </w:rPr>
        <w:t>(tehnika ispitivanja otisaka prstiju)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zmi otisak kažiprsta od nekoliko učenika iz razre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                ________________                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o zaključuješ? 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 kojem se zanimanju često upotrebljavaju otisci prstij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DATAK</w:t>
      </w:r>
    </w:p>
    <w:p>
      <w:pPr>
        <w:pStyle w:val="Normal"/>
        <w:rPr>
          <w:rFonts w:cs="Arial"/>
        </w:rPr>
      </w:pPr>
      <w:r>
        <w:rPr>
          <w:rFonts w:cs="Arial"/>
        </w:rPr>
        <w:t>Ocrtaj svoju šaku i imenuj prste. Nakon toga u svaki prst upiši jednu od svojih osobina kojima se ponosi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KAKO JOŠ MOŽEŠ DOKAZATI DA SI TI ZAISTA </w:t>
      </w:r>
      <w:r>
        <w:rPr>
          <w:rFonts w:cs="Arial"/>
          <w:b/>
          <w:sz w:val="28"/>
          <w:szCs w:val="28"/>
          <w:u w:val="single"/>
        </w:rPr>
        <w:t>TI</w:t>
      </w:r>
      <w:r>
        <w:rPr>
          <w:rFonts w:cs="Arial"/>
          <w:b/>
          <w:sz w:val="28"/>
          <w:szCs w:val="28"/>
        </w:rPr>
        <w:t>?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Zamisli da ti netko ukrade dokumente, podvrgne se plastičnoj operaciji kako bi izgledao isto kao ti, i počne </w:t>
      </w:r>
      <w:r>
        <w:rPr>
          <w:rFonts w:cs="Arial"/>
          <w:b/>
          <w:sz w:val="28"/>
          <w:szCs w:val="28"/>
        </w:rPr>
        <w:t xml:space="preserve">glumiti da je on ti. </w:t>
      </w:r>
      <w:r>
        <w:rPr>
          <w:rFonts w:cs="Arial"/>
          <w:sz w:val="28"/>
          <w:szCs w:val="28"/>
        </w:rPr>
        <w:t xml:space="preserve">Bi li mu to prošlo? Na svu sreću, postoji mnogo načina da dokažeš da si ti zbilja </w:t>
      </w:r>
      <w:r>
        <w:rPr>
          <w:rFonts w:cs="Arial"/>
          <w:sz w:val="28"/>
          <w:szCs w:val="28"/>
          <w:u w:val="single"/>
        </w:rPr>
        <w:t>ti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ki su od tih načina provjere toliko učinkoviti da ih policija koristi kako bi uhvatila zločince koji su na mjestu zločina ostavili i najmanjeg traga svoje prisutnost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sim </w:t>
      </w:r>
      <w:r>
        <w:rPr>
          <w:rFonts w:cs="Arial"/>
          <w:b/>
          <w:sz w:val="28"/>
          <w:szCs w:val="28"/>
        </w:rPr>
        <w:t>OTISAKA PRSTIJU</w:t>
      </w:r>
      <w:r>
        <w:rPr>
          <w:rFonts w:cs="Arial"/>
          <w:sz w:val="28"/>
          <w:szCs w:val="28"/>
        </w:rPr>
        <w:t xml:space="preserve"> (što si već dokazao prethodnim pokusom) tu su i sljedeće stvari po kojima si ti jedinstven i razlikuješ se od drugih ljud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ŠARENICA </w:t>
      </w:r>
      <w:r>
        <w:rPr>
          <w:rFonts w:cs="Arial"/>
          <w:sz w:val="28"/>
          <w:szCs w:val="28"/>
        </w:rPr>
        <w:t>– obojeni dio tvojeg oka jedinstven je , baš poput otiska prst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DNK – </w:t>
      </w:r>
      <w:r>
        <w:rPr>
          <w:rFonts w:cs="Arial"/>
          <w:sz w:val="28"/>
          <w:szCs w:val="28"/>
        </w:rPr>
        <w:t>policija koristi DNK otiske prstiju kako bi otkrila identitet osoba iz njihove krvi, kose ili drugih tkiva pronađenih na mjestu zloči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jerojatnost da dvoje ljudi ima isti DNK otisak prstiju je 1 prema 5 000 milijard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GLAS – </w:t>
      </w:r>
      <w:r>
        <w:rPr>
          <w:rFonts w:cs="Arial"/>
          <w:sz w:val="28"/>
          <w:szCs w:val="28"/>
        </w:rPr>
        <w:t>iako ti se glas mijenja s promjenama raspoloženja , s izborom riječi i s godinama, određeni tonovi ostaju posebni čitavog život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POTPIS –</w:t>
      </w:r>
      <w:r>
        <w:rPr>
          <w:rFonts w:cs="Arial"/>
          <w:sz w:val="28"/>
          <w:szCs w:val="28"/>
        </w:rPr>
        <w:t xml:space="preserve">svatko od nas ima drugačiji rukopis, a ljudi koje nazivamo </w:t>
      </w:r>
      <w:r>
        <w:rPr>
          <w:rFonts w:cs="Arial"/>
          <w:sz w:val="28"/>
          <w:szCs w:val="28"/>
          <w:u w:val="single"/>
        </w:rPr>
        <w:t xml:space="preserve">grafolozima </w:t>
      </w:r>
      <w:r>
        <w:rPr>
          <w:rFonts w:cs="Arial"/>
          <w:sz w:val="28"/>
          <w:szCs w:val="28"/>
        </w:rPr>
        <w:t>tvrde da prema rukopisu mogu zaključiti o kakvoj se osobi radi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VOJ POTPIS </w:t>
      </w:r>
      <w:r>
        <w:rPr>
          <w:rFonts w:cs="Arial"/>
          <w:sz w:val="28"/>
          <w:szCs w:val="28"/>
        </w:rPr>
        <w:t>(pisanim slovima)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8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6931025" cy="9257030"/>
            <wp:effectExtent l="0" t="0" r="0" b="0"/>
            <wp:docPr id="8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339330" cy="10379075"/>
            <wp:effectExtent l="0" t="0" r="0" b="0"/>
            <wp:docPr id="8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ČENIČKA SAMOPROCJE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Da li ti se sviđao projekt o čovjeku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Jesi li primijetio/primijetila različite načine rada? Koje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Što ti je u takvom radu bilo najzanimljivije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Koji dio ovog projekta ti je bio najinteresantniji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Jesi li trebao/trebala pomoć u radu? Čiju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Da li bi i dalje želio /željela učiti o toj temi? Ako je odgovor potvrdan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što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Hoćeš li i drugima pokazati svoj rad? Kome, kada …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Razmisli o svom radu i pokušaj se iskreno ocijeniti (zaokruži jednu od predloženih ocjena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TRUD ULOŽEN U ČITANJE KNJIGA, ENCIKLOPEDIJA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AŽENJE PODATAKA PUTEM INTERNETA DAJEM 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292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44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196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48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00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OCJEN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92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44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96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48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00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ZA OTKRIVANJE NOVIH SPOZNAJA DAJEM SI OCJEN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292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44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96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148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00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SURADNJU S DRUGIMA DAJEM SI OCJENU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ČITAV PROJEKT </w:t>
      </w:r>
      <w:r>
        <w:rPr>
          <w:rFonts w:cs="Arial"/>
          <w:b/>
        </w:rPr>
        <w:t>ČOVJEK – TO SAM</w:t>
      </w:r>
      <w:r>
        <w:rPr>
          <w:rFonts w:cs="Arial"/>
        </w:rPr>
        <w:t xml:space="preserve"> JA OCJENJUJ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14875</wp:posOffset>
                </wp:positionH>
                <wp:positionV relativeFrom="paragraph">
                  <wp:posOffset>10160</wp:posOffset>
                </wp:positionV>
                <wp:extent cx="247015" cy="24765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0.8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</wp:posOffset>
                </wp:positionV>
                <wp:extent cx="247015" cy="24892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6pt;mso-wrap-distance-left:9.05pt;mso-wrap-distance-right:9.05pt;mso-wrap-distance-top:0pt;mso-wrap-distance-bottom:0pt;margin-top: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0075</wp:posOffset>
                </wp:positionH>
                <wp:positionV relativeFrom="paragraph">
                  <wp:posOffset>10160</wp:posOffset>
                </wp:positionV>
                <wp:extent cx="246380" cy="24828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55pt;mso-wrap-distance-left:9.05pt;mso-wrap-distance-right:9.05pt;mso-wrap-distance-top:0pt;mso-wrap-distance-bottom:0pt;margin-top:0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</wp:posOffset>
                </wp:positionV>
                <wp:extent cx="246380" cy="2476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5pt;mso-wrap-distance-left:9.05pt;mso-wrap-distance-right:9.05pt;mso-wrap-distance-top:0pt;mso-wrap-distance-bottom:0pt;margin-top:0.8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29275</wp:posOffset>
                </wp:positionH>
                <wp:positionV relativeFrom="paragraph">
                  <wp:posOffset>10160</wp:posOffset>
                </wp:positionV>
                <wp:extent cx="247015" cy="24828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0.8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OCJENOM:</w:t>
      </w:r>
    </w:p>
    <w:p>
      <w:pPr>
        <w:sectPr>
          <w:type w:val="nextPage"/>
          <w:pgSz w:w="11906" w:h="16838"/>
          <w:pgMar w:left="170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7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ČENIČKA SAMOPROCJE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Da li ti se sviđao projekt o čovjeku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Jesi li primijetio/primijetila različite načine rada? Koje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3. Što ti je u takvom radu bilo najzanimljivije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Koji dio ovog projekta ti je bio najinteresantniji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Jesi li trebao/trebala pomoć u radu? Čiju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Da li bi i dalje želio /željela učiti o toj temi? Ako je odgovor potvrdan, što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Hoćeš li i drugima pokazati svoj rad? Kome, kada …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Razmisli o svom radu i pokušaj se iskreno ocijeniti (zaokruži jednu od predloženih ocjena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TRUD ULOŽEN U ČITANJE KNJIGA, ENCIKLOPEDIJA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AŽENJE PODATAKA PUTEM INTERNETA DAJEM 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292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44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6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48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00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OCJEN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92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44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48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0075</wp:posOffset>
                </wp:positionH>
                <wp:positionV relativeFrom="paragraph">
                  <wp:posOffset>160655</wp:posOffset>
                </wp:positionV>
                <wp:extent cx="247015" cy="24828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2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ZA OTKRIVANJE NOVIH SPOZNAJA DAJEM SI OCJEN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92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44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96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48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0075</wp:posOffset>
                </wp:positionH>
                <wp:positionV relativeFrom="paragraph">
                  <wp:posOffset>173990</wp:posOffset>
                </wp:positionV>
                <wp:extent cx="247015" cy="24828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3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SURADNJU S DRUGIMA DAJEM SI OCJENU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ČITAV PROJEKT </w:t>
      </w:r>
      <w:r>
        <w:rPr>
          <w:rFonts w:cs="Arial"/>
          <w:b/>
        </w:rPr>
        <w:t>ČOVJEK – TO SAM</w:t>
      </w:r>
      <w:r>
        <w:rPr>
          <w:rFonts w:cs="Arial"/>
        </w:rPr>
        <w:t xml:space="preserve"> JA OCJENJUJ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4875</wp:posOffset>
                </wp:positionH>
                <wp:positionV relativeFrom="paragraph">
                  <wp:posOffset>10160</wp:posOffset>
                </wp:positionV>
                <wp:extent cx="247015" cy="2476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0.8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</wp:posOffset>
                </wp:positionV>
                <wp:extent cx="247015" cy="24892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6pt;mso-wrap-distance-left:9.05pt;mso-wrap-distance-right:9.05pt;mso-wrap-distance-top:0pt;mso-wrap-distance-bottom:0pt;margin-top: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0075</wp:posOffset>
                </wp:positionH>
                <wp:positionV relativeFrom="paragraph">
                  <wp:posOffset>10160</wp:posOffset>
                </wp:positionV>
                <wp:extent cx="246380" cy="24828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55pt;mso-wrap-distance-left:9.05pt;mso-wrap-distance-right:9.05pt;mso-wrap-distance-top:0pt;mso-wrap-distance-bottom:0pt;margin-top:0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</wp:posOffset>
                </wp:positionV>
                <wp:extent cx="246380" cy="24765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5pt;mso-wrap-distance-left:9.05pt;mso-wrap-distance-right:9.05pt;mso-wrap-distance-top:0pt;mso-wrap-distance-bottom:0pt;margin-top:0.8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29275</wp:posOffset>
                </wp:positionH>
                <wp:positionV relativeFrom="paragraph">
                  <wp:posOffset>10160</wp:posOffset>
                </wp:positionV>
                <wp:extent cx="247015" cy="24828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0.8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OCJENO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13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10200" cy="6743700"/>
            <wp:effectExtent l="0" t="0" r="0" b="0"/>
            <wp:docPr id="1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</w:t>
      </w:r>
    </w:p>
    <w:sectPr>
      <w:type w:val="nextPage"/>
      <w:pgSz w:w="11906" w:h="16838"/>
      <w:pgMar w:left="1418" w:right="17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9:00Z</dcterms:created>
  <dc:creator> </dc:creator>
  <dc:description/>
  <cp:keywords/>
  <dc:language>en-US</dc:language>
  <cp:lastModifiedBy>Đurđica Krtanjek</cp:lastModifiedBy>
  <cp:lastPrinted>2009-02-20T12:20:00Z</cp:lastPrinted>
  <dcterms:modified xsi:type="dcterms:W3CDTF">2012-09-02T07:32:00Z</dcterms:modified>
  <cp:revision>1</cp:revision>
  <dc:subject/>
  <dc:title>(PROJEKT)</dc:title>
</cp:coreProperties>
</file>